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城市建设档案馆面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应届毕业生招聘需求表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2"/>
        <w:gridCol w:w="2178"/>
        <w:gridCol w:w="953"/>
        <w:gridCol w:w="1370"/>
        <w:gridCol w:w="962"/>
        <w:gridCol w:w="2443"/>
        <w:gridCol w:w="1913"/>
        <w:gridCol w:w="1109"/>
      </w:tblGrid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职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     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需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生源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岗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城建档案整编、管理等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相应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相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生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；研究生毕业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</w:t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岗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管理的相关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相应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信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历史等相关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划档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岗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规划管理档案整编、管理等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相应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学、规划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生须符合进京条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须为北京生源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档案管理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岗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建筑工程档案整编、管理等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相应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档案管理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岗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市政工程档案整编、管理等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相应学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3:00Z</dcterms:created>
  <dc:creator>***</dc:creator>
  <dc:description/>
  <dc:language>en-US</dc:language>
  <cp:lastModifiedBy>2012-9</cp:lastModifiedBy>
  <cp:lastPrinted>2014-01-14T17:14:00Z</cp:lastPrinted>
  <dcterms:modified xsi:type="dcterms:W3CDTF">2015-01-30T08:43:00Z</dcterms:modified>
  <cp:revision>2</cp:revision>
  <dc:subject/>
  <dc:title>北京市城市建设档案馆</dc:title>
</cp:coreProperties>
</file>