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关于乡</w:t>
      </w:r>
      <w:r>
        <w:rPr>
          <w:rFonts w:ascii="仿宋_GB2312" w:hAnsi="仿宋_GB2312" w:eastAsia="仿宋_GB2312"/>
          <w:b/>
          <w:sz w:val="44"/>
          <w:szCs w:val="44"/>
        </w:rPr>
        <w:t>镇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村官</w:t>
      </w:r>
      <w:r>
        <w:rPr>
          <w:rFonts w:ascii="仿宋_GB2312" w:hAnsi="仿宋_GB2312" w:eastAsia="仿宋_GB2312"/>
          <w:b/>
          <w:sz w:val="44"/>
          <w:szCs w:val="44"/>
        </w:rPr>
        <w:t>专项事业编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招聘的说明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岗位及人数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拟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大学生村官专项事业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，具体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：</w:t>
      </w:r>
      <w:r>
        <w:rPr>
          <w:rFonts w:ascii="仿宋_GB2312" w:hAnsi="仿宋_GB2312" w:eastAsia="仿宋_GB2312"/>
          <w:sz w:val="32"/>
          <w:szCs w:val="32"/>
        </w:rPr>
        <w:t>八达岭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大庄科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旧县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康庄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千家店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沈家营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四海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山营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珍珠泉乡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招聘范围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延庆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合同期满且目前仍在岗的大学生村官，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大学生村官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续签大学生村官。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招聘</w:t>
      </w:r>
      <w:r>
        <w:rPr>
          <w:rFonts w:ascii="黑体" w:hAnsi="黑体" w:cs="黑体" w:eastAsia="黑体"/>
          <w:b w:val="false"/>
          <w:bCs/>
          <w:sz w:val="32"/>
          <w:szCs w:val="32"/>
        </w:rPr>
        <w:t>条件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遵纪守法，具有良好的政治素质、道德品质和较强的组织纪律观念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热爱基层工作，有一定的群众威信，具备担任村党支部书记、党支部副书记的能力和素质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大学生村官任期内工作业绩突出，月度、年度考核均为称职及以上等次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党员或中共预备党员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有正常履行职责的身体条件。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选拔方案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具体的选拔方案将另行发布，请随时关注延庆县人力社保局网站的相关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5:00Z</dcterms:created>
  <dc:creator>伟宏电脑</dc:creator>
  <dc:description/>
  <dc:language>en-US</dc:language>
  <cp:lastModifiedBy>杨进茁</cp:lastModifiedBy>
  <cp:lastPrinted>2012-03-14T15:11:00Z</cp:lastPrinted>
  <dcterms:modified xsi:type="dcterms:W3CDTF">2015-03-03T01:50:43Z</dcterms:modified>
  <cp:revision>27</cp:revision>
  <dc:subject/>
  <dc:title>延庆县财政局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