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088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eastAsia="zh-CN"/>
        </w:rPr>
        <w:t>消防宣传月活动安排表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0"/>
        <w:gridCol w:w="1230"/>
        <w:gridCol w:w="2985"/>
        <w:gridCol w:w="1560"/>
        <w:gridCol w:w="1170"/>
      </w:tblGrid>
      <w:tr>
        <w:trPr/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形式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时间</w:t>
            </w:r>
          </w:p>
        </w:tc>
        <w:tc>
          <w:tcPr>
            <w:tcW w:w="2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地点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负责任人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负责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知识宣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微信、宿舍和办公区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梁亚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万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讲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鹏、陈延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防疏散逃生演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区域或自主安排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火灾隐患大排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书记、院长办公室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室和资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程荣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瑞华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室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振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办公室和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宿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宁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魏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于海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钱宏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验室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剑锋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088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办公室消防安全隐患建账和整改措施表</w:t>
      </w:r>
    </w:p>
    <w:tbl>
      <w:tblPr>
        <w:tblW w:w="141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95"/>
      </w:tblGrid>
      <w:tr>
        <w:trPr>
          <w:trHeight w:val="1134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间号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全隐患分类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器类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燃易爆危险品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设备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通道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防设施使用说明及人员使用熟练程度情况</w:t>
            </w:r>
          </w:p>
        </w:tc>
        <w:tc>
          <w:tcPr>
            <w:tcW w:w="644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改</w:t>
            </w:r>
            <w:r>
              <w:rPr>
                <w:sz w:val="21"/>
                <w:szCs w:val="21"/>
                <w:lang w:eastAsia="zh-CN"/>
              </w:rPr>
              <w:t>措施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7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学办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9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陈延辉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6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资料室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学生宿舍、实验室消防安全隐患建账和整改措施表可参考本表，依据实际由负责人自行制定；本表只上交电子版，发送邮箱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704957@qq.com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4T08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