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调范围和条件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同《山东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选调优秀高校毕业生到村任职公告》。　　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调专业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不限专业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jc w:val="left"/>
        <w:outlineLvl w:val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三、咨询电话及传真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538-699102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99144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中共泰安市委组织部</w:t>
      </w:r>
    </w:p>
    <w:p>
      <w:pPr>
        <w:pStyle w:val="Normal"/>
        <w:widowControl/>
        <w:spacing w:lineRule="exact" w:line="600" w:before="280" w:after="2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10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4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4:00Z</dcterms:modified>
  <cp:revision>2</cp:revision>
  <dc:subject/>
  <dc:title>公开招聘人员报名登记表</dc:title>
</cp:coreProperties>
</file>